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9/11/2016 tarih ve 54882412-301.05.03/E.603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Erdemli Belediye Meclisi’nin 08/11/2016 tarih ve 225 sayılı kararı ile; Mersin İli, Erdemli İlçesi, Merkez Mahallesi, 530 ada, 5 parsel; 831 ada, 9 parsel ve 20 ada, 180 parsele ilişkin 1/1000 ölçekli uygulama imar planı değişikliği ile ilgili teklifin gündeme alınarak, </w:t>
      </w:r>
      <w:r>
        <w:rPr>
          <w:sz w:val="24"/>
          <w:szCs w:val="24"/>
        </w:rPr>
        <w:t>İmar ve Bayındırlık Komisyonu ile Çevre ve Sağlık Komisyonu'na müştereken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9-23T16:11:00Z</cp:lastPrinted>
  <dcterms:modified xsi:type="dcterms:W3CDTF">2016-11-21T10:50:00Z</dcterms:modified>
  <cp:revision>98</cp:revision>
  <dc:subject/>
  <dc:title/>
</cp:coreProperties>
</file>